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b/>
          <w:color w:val="C00000"/>
          <w:sz w:val="30"/>
          <w:szCs w:val="30"/>
        </w:rPr>
        <w:t xml:space="preserve">о проведении фотоконкурса «Будь СВЕТлее!» </w:t>
      </w:r>
    </w:p>
    <w:p>
      <w:pPr>
        <w:pStyle w:val="Normal"/>
        <w:jc w:val="both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30"/>
          <w:szCs w:val="30"/>
        </w:rPr>
        <w:t xml:space="preserve">Общие положения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токонкурс «Будь СВЕТлее!» по активному использованию световозвращающих элементов проводится среди воспитанников дошкольных организаций и обучающихся образовательных организаций г. Белогорска отделом ГИБДД МО МВД России «Белогорский» совместно с МКУ «Комитет по образованию и делам молодежи администрации г. Бело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Цель конкурса: привлечь внимание общественности к проблеме аварийности с участием детей-пешеходов на дорогах, активизировать использование световозвращающих элементов среди воспитанников дошкольных организаций и обучающихся образовательн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30"/>
          <w:szCs w:val="30"/>
        </w:rPr>
        <w:tab/>
        <w:t>- популяризация и использование световозвращающих элемен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офилактика детского дорожно-транспортного травматизма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30"/>
          <w:szCs w:val="30"/>
        </w:rPr>
        <w:tab/>
        <w:t>В фотоконкурсе могут принять участие воспитанники дошкольных организаций, обучающиеся образовательных организаций г. Белогорск, представители отрядов ЮИ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и сроки про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C00000"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color w:val="C00000"/>
          <w:sz w:val="30"/>
          <w:szCs w:val="30"/>
        </w:rPr>
        <w:t xml:space="preserve">Конкурс проводится в период с 20 марта по 29 апреля 2020 г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2060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color w:val="002060"/>
          <w:sz w:val="30"/>
          <w:szCs w:val="30"/>
        </w:rPr>
        <w:t>Фотоматериалы принимаются в электронном виде</w:t>
      </w:r>
      <w:r>
        <w:rPr>
          <w:b/>
          <w:color w:val="C00000"/>
          <w:sz w:val="30"/>
          <w:szCs w:val="30"/>
        </w:rPr>
        <w:t xml:space="preserve"> в срок </w:t>
      </w:r>
      <w:r>
        <w:rPr>
          <w:b/>
          <w:color w:val="C00000"/>
          <w:sz w:val="30"/>
          <w:szCs w:val="30"/>
          <w:u w:val="single"/>
        </w:rPr>
        <w:t>до 29 апреля 2020 г.</w:t>
      </w:r>
      <w:r>
        <w:rPr>
          <w:b/>
          <w:color w:val="C00000"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 xml:space="preserve">на адрес электронной почты: </w:t>
      </w:r>
      <w:hyperlink r:id="rId2">
        <w:bookmarkStart w:id="0" w:name="clb790259"/>
        <w:r>
          <w:rPr>
            <w:rStyle w:val="InternetLink"/>
            <w:b/>
            <w:color w:val="002060"/>
            <w:sz w:val="30"/>
            <w:szCs w:val="30"/>
            <w:shd w:fill="FFFFFF" w:val="clear"/>
          </w:rPr>
          <w:t>gibdd-belogorck@mail.ru</w:t>
        </w:r>
      </w:hyperlink>
      <w:bookmarkEnd w:id="0"/>
      <w:r>
        <w:rPr>
          <w:b/>
          <w:color w:val="002060"/>
          <w:sz w:val="30"/>
          <w:szCs w:val="30"/>
          <w:u w:val="single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b/>
          <w:color w:val="C00000"/>
          <w:sz w:val="30"/>
          <w:szCs w:val="30"/>
        </w:rPr>
        <w:tab/>
        <w:tab/>
        <w:t>Подведение итогов конкурса состоится 30 апреля 2020 г. в 14: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роведения Конкур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Фотоматериалы должны быть хорошего качества в цветном вариант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30"/>
          <w:szCs w:val="30"/>
        </w:rPr>
        <w:tab/>
        <w:tab/>
        <w:t>Для участия в конкурсе принимаются индивидуальные и коллективные работы с демонстрацией световозвращающих элементов на одежде детей или иных аксессуарах, используемых детьми на постоянной осно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30"/>
          <w:szCs w:val="30"/>
        </w:rPr>
        <w:tab/>
        <w:tab/>
        <w:t>От каждого участника или группы принимается не более трех фотоматериа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30"/>
          <w:szCs w:val="30"/>
        </w:rPr>
        <w:tab/>
        <w:tab/>
        <w:t>Каждый фотоматериал должен сопровождаться визитной карточкой, на которой указывается наименование образовательной организации, класс, группа, количество участников, контактный телефон руководителя, кроме этого необходимо указать Ф.И.О. руководителя (при налич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едение итогов и награжд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тоги конкурса будут подводиться по нескольким возрастным группам.</w:t>
        <w:tab/>
        <w:tab/>
        <w:t>Победители конкурса будут награждены грамотами и подар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0:00Z</dcterms:created>
  <dc:creator>User</dc:creator>
  <dc:description/>
  <cp:keywords/>
  <dc:language>en-US</dc:language>
  <cp:lastModifiedBy>Пользователь Windows</cp:lastModifiedBy>
  <cp:lastPrinted>2020-03-23T10:45:00Z</cp:lastPrinted>
  <dcterms:modified xsi:type="dcterms:W3CDTF">2020-03-23T07:30:00Z</dcterms:modified>
  <cp:revision>4</cp:revision>
  <dc:subject/>
  <dc:title>ПОЛОЖЕНИЕ</dc:title>
</cp:coreProperties>
</file>