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-18pt;width:484.95pt;height:53.95pt;mso-wrap-style:none;v-text-anchor:middle" type="_x0000_t136">
            <v:path textpathok="t"/>
            <v:textpath on="t" fitshape="t" string="Учитесь вместе с нам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pict>
          <v:shape id="shape_0" fillcolor="#cc99ff" stroked="t" o:allowincell="f" style="position:absolute;margin-left:-421.05pt;margin-top:14.2pt;width:454.95pt;height:40.95pt;mso-wrap-style:none;v-text-anchor:middle;mso-position-horizontal:center" type="_x0000_t136">
            <v:path textpathok="t"/>
            <v:textpath on="t" fitshape="t" string="найдите место звука в слове" style="font-family:&quot;Arial&quot;;font-size:12pt"/>
            <v:fill o:detectmouseclick="t" type="solid" color2="#336600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1822450" cy="1905000"/>
            <wp:effectExtent l="0" t="0" r="0" b="0"/>
            <wp:wrapTight wrapText="bothSides">
              <wp:wrapPolygon edited="0">
                <wp:start x="17379" y="3248"/>
                <wp:lineTo x="14649" y="3481"/>
                <wp:lineTo x="9932" y="5802"/>
                <wp:lineTo x="9932" y="6963"/>
                <wp:lineTo x="6953" y="14390"/>
                <wp:lineTo x="6704" y="16944"/>
                <wp:lineTo x="9684" y="18105"/>
                <wp:lineTo x="18869" y="18568"/>
                <wp:lineTo x="20358" y="18568"/>
                <wp:lineTo x="20606" y="18105"/>
                <wp:lineTo x="21351" y="5338"/>
                <wp:lineTo x="20606" y="3248"/>
                <wp:lineTo x="17379" y="324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29540</wp:posOffset>
            </wp:positionV>
            <wp:extent cx="1257300" cy="1422400"/>
            <wp:effectExtent l="0" t="0" r="0" b="0"/>
            <wp:wrapTight wrapText="bothSides">
              <wp:wrapPolygon edited="0">
                <wp:start x="12761" y="867"/>
                <wp:lineTo x="11288" y="1013"/>
                <wp:lineTo x="6701" y="2894"/>
                <wp:lineTo x="2451" y="6375"/>
                <wp:lineTo x="2451" y="6955"/>
                <wp:lineTo x="4086" y="7822"/>
                <wp:lineTo x="6701" y="10142"/>
                <wp:lineTo x="2613" y="11157"/>
                <wp:lineTo x="816" y="11883"/>
                <wp:lineTo x="323" y="14784"/>
                <wp:lineTo x="816" y="17391"/>
                <wp:lineTo x="5397" y="19419"/>
                <wp:lineTo x="6870" y="19566"/>
                <wp:lineTo x="8998" y="19566"/>
                <wp:lineTo x="9323" y="19566"/>
                <wp:lineTo x="9977" y="19419"/>
                <wp:lineTo x="15215" y="17104"/>
                <wp:lineTo x="16687" y="17104"/>
                <wp:lineTo x="20451" y="15364"/>
                <wp:lineTo x="19795" y="2607"/>
                <wp:lineTo x="15870" y="867"/>
                <wp:lineTo x="14234" y="867"/>
                <wp:lineTo x="12761" y="86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1277620" cy="1263650"/>
            <wp:effectExtent l="0" t="0" r="0" b="0"/>
            <wp:wrapTight wrapText="bothSides">
              <wp:wrapPolygon edited="0">
                <wp:start x="10264" y="177"/>
                <wp:lineTo x="9788" y="236"/>
                <wp:lineTo x="8957" y="837"/>
                <wp:lineTo x="8957" y="1137"/>
                <wp:lineTo x="7475" y="2097"/>
                <wp:lineTo x="6407" y="2458"/>
                <wp:lineTo x="5101" y="2998"/>
                <wp:lineTo x="3617" y="4018"/>
                <wp:lineTo x="2431" y="4978"/>
                <wp:lineTo x="1540" y="5938"/>
                <wp:lineTo x="888" y="6898"/>
                <wp:lineTo x="472" y="7858"/>
                <wp:lineTo x="176" y="8817"/>
                <wp:lineTo x="-3" y="10737"/>
                <wp:lineTo x="116" y="12656"/>
                <wp:lineTo x="353" y="14578"/>
                <wp:lineTo x="591" y="15538"/>
                <wp:lineTo x="1481" y="17457"/>
                <wp:lineTo x="2251" y="18417"/>
                <wp:lineTo x="3321" y="19378"/>
                <wp:lineTo x="5160" y="20337"/>
                <wp:lineTo x="5220" y="20458"/>
                <wp:lineTo x="8068" y="21298"/>
                <wp:lineTo x="8840" y="21357"/>
                <wp:lineTo x="12221" y="21357"/>
                <wp:lineTo x="13528" y="21298"/>
                <wp:lineTo x="16316" y="20517"/>
                <wp:lineTo x="16375" y="20337"/>
                <wp:lineTo x="17682" y="19437"/>
                <wp:lineTo x="19639" y="17457"/>
                <wp:lineTo x="20351" y="16497"/>
                <wp:lineTo x="20765" y="15538"/>
                <wp:lineTo x="21360" y="13618"/>
                <wp:lineTo x="21479" y="12656"/>
                <wp:lineTo x="21479" y="10737"/>
                <wp:lineTo x="21182" y="8817"/>
                <wp:lineTo x="20826" y="7858"/>
                <wp:lineTo x="20351" y="6898"/>
                <wp:lineTo x="19758" y="5938"/>
                <wp:lineTo x="18986" y="4978"/>
                <wp:lineTo x="18333" y="4438"/>
                <wp:lineTo x="17740" y="4018"/>
                <wp:lineTo x="16256" y="3298"/>
                <wp:lineTo x="13587" y="2097"/>
                <wp:lineTo x="12638" y="957"/>
                <wp:lineTo x="11509" y="297"/>
                <wp:lineTo x="11034" y="177"/>
                <wp:lineTo x="10264" y="17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333500" cy="889000"/>
            <wp:effectExtent l="0" t="0" r="0" b="0"/>
            <wp:wrapTight wrapText="bothSides">
              <wp:wrapPolygon edited="0">
                <wp:start x="2311" y="226"/>
                <wp:lineTo x="919" y="690"/>
                <wp:lineTo x="303" y="1852"/>
                <wp:lineTo x="614" y="7658"/>
                <wp:lineTo x="1536" y="11374"/>
                <wp:lineTo x="3080" y="15089"/>
                <wp:lineTo x="6168" y="18804"/>
                <wp:lineTo x="8788" y="19967"/>
                <wp:lineTo x="9562" y="19967"/>
                <wp:lineTo x="11724" y="19967"/>
                <wp:lineTo x="12187" y="19967"/>
                <wp:lineTo x="15422" y="18804"/>
                <wp:lineTo x="19127" y="15089"/>
                <wp:lineTo x="21135" y="11374"/>
                <wp:lineTo x="21600" y="9748"/>
                <wp:lineTo x="21135" y="7894"/>
                <wp:lineTo x="17583" y="7658"/>
                <wp:lineTo x="8324" y="3942"/>
                <wp:lineTo x="2927" y="226"/>
                <wp:lineTo x="2311" y="22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71625" cy="364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572260" cy="3587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8.25pt;mso-wrap-distance-left:9pt;mso-wrap-distance-right:9pt;mso-wrap-distance-top:0pt;mso-wrap-distance-bottom:0pt;margin-top:-0.5pt;mso-position-vertical-relative:text;margin-left:1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82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568450" cy="3917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23"/>
                              <w:gridCol w:w="82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85pt;mso-wrap-distance-left:9pt;mso-wrap-distance-right:0pt;mso-wrap-distance-top:0pt;mso-wrap-distance-bottom:0pt;margin-top:-0.5pt;mso-position-vertical-relative:text;margin-left:3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23"/>
                        <w:gridCol w:w="82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 названии всех предметов есть звук – 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 xml:space="preserve">. Но слышится он в разных местах слова. Одно слово начинается со звука </w:t>
      </w:r>
      <w:r>
        <w:rPr>
          <w:color w:val="FF0000"/>
          <w:sz w:val="36"/>
          <w:szCs w:val="36"/>
        </w:rPr>
        <w:t xml:space="preserve">а </w:t>
      </w:r>
      <w:r>
        <w:rPr>
          <w:sz w:val="36"/>
          <w:szCs w:val="36"/>
        </w:rPr>
        <w:t>(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 xml:space="preserve">ист, 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 xml:space="preserve">нгел, 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 xml:space="preserve">стры), в другом звук 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 xml:space="preserve"> находится в середине слова (ш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р, пл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тье, л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ндыш), а третье – заканчивается этим звуком (сумк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, шуб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, миск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д каждой картинкой – полоска из трёх клеточек. Если услышите звук в начале слова, то закрашиваете первую клеточку. Если звук слышите в середине слова, то закрашиваете вторую клеточку. Если звук в конце слова, закрашиваете третью клеточ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343535" cy="328295"/>
                <wp:effectExtent l="5715" t="5715" r="5080" b="5080"/>
                <wp:wrapTight wrapText="bothSides">
                  <wp:wrapPolygon edited="0">
                    <wp:start x="21620" y="10800"/>
                    <wp:lineTo x="21620" y="12699"/>
                    <wp:lineTo x="21120" y="14565"/>
                    <wp:lineTo x="20170" y="16210"/>
                    <wp:lineTo x="19221" y="17855"/>
                    <wp:lineTo x="17855" y="19221"/>
                    <wp:lineTo x="16210" y="20171"/>
                    <wp:lineTo x="14565" y="21121"/>
                    <wp:lineTo x="12699" y="21621"/>
                    <wp:lineTo x="10800" y="21621"/>
                    <wp:lineTo x="8901" y="21621"/>
                    <wp:lineTo x="7035" y="21121"/>
                    <wp:lineTo x="5390" y="20171"/>
                    <wp:lineTo x="3745" y="19221"/>
                    <wp:lineTo x="2379" y="17855"/>
                    <wp:lineTo x="1430" y="16210"/>
                    <wp:lineTo x="480" y="14565"/>
                    <wp:lineTo x="-20" y="12699"/>
                    <wp:lineTo x="-20" y="10800"/>
                    <wp:lineTo x="-20" y="8901"/>
                    <wp:lineTo x="480" y="7035"/>
                    <wp:lineTo x="1430" y="5390"/>
                    <wp:lineTo x="2379" y="3745"/>
                    <wp:lineTo x="3745" y="2379"/>
                    <wp:lineTo x="5390" y="1429"/>
                    <wp:lineTo x="7035" y="479"/>
                    <wp:lineTo x="8901" y="-21"/>
                    <wp:lineTo x="10800" y="-21"/>
                    <wp:lineTo x="12699" y="-21"/>
                    <wp:lineTo x="14565" y="479"/>
                    <wp:lineTo x="16210" y="1429"/>
                    <wp:lineTo x="17855" y="2379"/>
                    <wp:lineTo x="19221" y="3745"/>
                    <wp:lineTo x="20170" y="5390"/>
                    <wp:lineTo x="21120" y="7035"/>
                    <wp:lineTo x="21620" y="8901"/>
                    <wp:lineTo x="21620" y="10800"/>
                    <wp:lineTo x="2162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10.25pt;width:27pt;height:25.8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Если звук гласный – клеточка красная  </w:t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63525</wp:posOffset>
                </wp:positionV>
                <wp:extent cx="343535" cy="328295"/>
                <wp:effectExtent l="5715" t="5715" r="5080" b="5080"/>
                <wp:wrapTight wrapText="bothSides">
                  <wp:wrapPolygon edited="0">
                    <wp:start x="21620" y="10800"/>
                    <wp:lineTo x="21620" y="12699"/>
                    <wp:lineTo x="21120" y="14565"/>
                    <wp:lineTo x="20170" y="16210"/>
                    <wp:lineTo x="19221" y="17855"/>
                    <wp:lineTo x="17855" y="19221"/>
                    <wp:lineTo x="16210" y="20171"/>
                    <wp:lineTo x="14565" y="21121"/>
                    <wp:lineTo x="12699" y="21621"/>
                    <wp:lineTo x="10800" y="21621"/>
                    <wp:lineTo x="8901" y="21621"/>
                    <wp:lineTo x="7035" y="21121"/>
                    <wp:lineTo x="5390" y="20171"/>
                    <wp:lineTo x="3745" y="19221"/>
                    <wp:lineTo x="2379" y="17855"/>
                    <wp:lineTo x="1430" y="16210"/>
                    <wp:lineTo x="480" y="14565"/>
                    <wp:lineTo x="-20" y="12699"/>
                    <wp:lineTo x="-20" y="10800"/>
                    <wp:lineTo x="-20" y="8901"/>
                    <wp:lineTo x="480" y="7035"/>
                    <wp:lineTo x="1430" y="5390"/>
                    <wp:lineTo x="2379" y="3745"/>
                    <wp:lineTo x="3745" y="2379"/>
                    <wp:lineTo x="5390" y="1429"/>
                    <wp:lineTo x="7035" y="479"/>
                    <wp:lineTo x="8901" y="-21"/>
                    <wp:lineTo x="10800" y="-21"/>
                    <wp:lineTo x="12699" y="-21"/>
                    <wp:lineTo x="14565" y="479"/>
                    <wp:lineTo x="16210" y="1429"/>
                    <wp:lineTo x="17855" y="2379"/>
                    <wp:lineTo x="19221" y="3745"/>
                    <wp:lineTo x="20170" y="5390"/>
                    <wp:lineTo x="21120" y="7035"/>
                    <wp:lineTo x="21620" y="8901"/>
                    <wp:lineTo x="21620" y="10800"/>
                    <wp:lineTo x="2162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8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pt;margin-top:20.75pt;width:27pt;height:25.8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Если звук согласный твёрдый – синяя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343535" cy="328295"/>
                <wp:effectExtent l="5715" t="5715" r="5080" b="5080"/>
                <wp:wrapTight wrapText="bothSides">
                  <wp:wrapPolygon edited="0">
                    <wp:start x="21620" y="10800"/>
                    <wp:lineTo x="21620" y="12699"/>
                    <wp:lineTo x="21120" y="14565"/>
                    <wp:lineTo x="20170" y="16210"/>
                    <wp:lineTo x="19221" y="17855"/>
                    <wp:lineTo x="17855" y="19221"/>
                    <wp:lineTo x="16210" y="20171"/>
                    <wp:lineTo x="14565" y="21121"/>
                    <wp:lineTo x="12699" y="21621"/>
                    <wp:lineTo x="10800" y="21621"/>
                    <wp:lineTo x="8901" y="21621"/>
                    <wp:lineTo x="7035" y="21121"/>
                    <wp:lineTo x="5390" y="20171"/>
                    <wp:lineTo x="3745" y="19221"/>
                    <wp:lineTo x="2379" y="17855"/>
                    <wp:lineTo x="1430" y="16210"/>
                    <wp:lineTo x="480" y="14565"/>
                    <wp:lineTo x="-20" y="12699"/>
                    <wp:lineTo x="-20" y="10800"/>
                    <wp:lineTo x="-20" y="8901"/>
                    <wp:lineTo x="480" y="7035"/>
                    <wp:lineTo x="1430" y="5390"/>
                    <wp:lineTo x="2379" y="3745"/>
                    <wp:lineTo x="3745" y="2379"/>
                    <wp:lineTo x="5390" y="1429"/>
                    <wp:lineTo x="7035" y="479"/>
                    <wp:lineTo x="8901" y="-21"/>
                    <wp:lineTo x="10800" y="-21"/>
                    <wp:lineTo x="12699" y="-21"/>
                    <wp:lineTo x="14565" y="479"/>
                    <wp:lineTo x="16210" y="1429"/>
                    <wp:lineTo x="17855" y="2379"/>
                    <wp:lineTo x="19221" y="3745"/>
                    <wp:lineTo x="20170" y="5390"/>
                    <wp:lineTo x="21120" y="7035"/>
                    <wp:lineTo x="21620" y="8901"/>
                    <wp:lineTo x="21620" y="10800"/>
                    <wp:lineTo x="2162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83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51pt;margin-top:3.65pt;width:27pt;height:25.8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6"/>
          <w:szCs w:val="36"/>
        </w:rPr>
        <w:t>Если звук согласный мягкий – зелёная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9400ed" stroked="t" o:allowincell="f" style="position:absolute;margin-left:-18pt;margin-top:-27pt;width:484.95pt;height:53.95pt;mso-wrap-style:none;v-text-anchor:middle" type="_x0000_t136">
            <v:path textpathok="t"/>
            <v:textpath on="t" fitshape="t" string="Учитесь вместе с нам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cc99ff" stroked="t" o:allowincell="f" style="position:absolute;margin-left:63pt;margin-top:45pt;width:369.6pt;height:43.75pt;mso-wrap-style:none;v-text-anchor:middle" type="_x0000_t136">
            <v:path textpathok="t"/>
            <v:textpath on="t" fitshape="t" string="звуковой анализ" style="font-family:&quot;Arial&quot;;font-size:12pt"/>
            <v:fill o:detectmouseclick="t" type="solid" color2="#336600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800100" cy="785495"/>
                <wp:effectExtent l="5080" t="5715" r="5715" b="5080"/>
                <wp:wrapTight wrapText="bothSides">
                  <wp:wrapPolygon edited="0">
                    <wp:start x="21617" y="10800"/>
                    <wp:lineTo x="21617" y="12697"/>
                    <wp:lineTo x="21118" y="14561"/>
                    <wp:lineTo x="20169" y="16204"/>
                    <wp:lineTo x="19220" y="17848"/>
                    <wp:lineTo x="17856" y="19212"/>
                    <wp:lineTo x="16213" y="20161"/>
                    <wp:lineTo x="14570" y="21109"/>
                    <wp:lineTo x="12706" y="21609"/>
                    <wp:lineTo x="10809" y="21609"/>
                    <wp:lineTo x="8911" y="21609"/>
                    <wp:lineTo x="7047" y="21109"/>
                    <wp:lineTo x="5404" y="20161"/>
                    <wp:lineTo x="3761" y="19212"/>
                    <wp:lineTo x="2397" y="17848"/>
                    <wp:lineTo x="1448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8" y="5396"/>
                    <wp:lineTo x="2397" y="3752"/>
                    <wp:lineTo x="3761" y="2388"/>
                    <wp:lineTo x="5404" y="1439"/>
                    <wp:lineTo x="7047" y="491"/>
                    <wp:lineTo x="8911" y="-9"/>
                    <wp:lineTo x="10809" y="-9"/>
                    <wp:lineTo x="12706" y="-9"/>
                    <wp:lineTo x="14570" y="491"/>
                    <wp:lineTo x="16213" y="1439"/>
                    <wp:lineTo x="17856" y="2388"/>
                    <wp:lineTo x="19220" y="3752"/>
                    <wp:lineTo x="20169" y="5396"/>
                    <wp:lineTo x="21118" y="7039"/>
                    <wp:lineTo x="21617" y="8903"/>
                    <wp:lineTo x="21617" y="10800"/>
                    <wp:lineTo x="21617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5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6pt;margin-top:5.4pt;width:62.95pt;height:61.8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- </w:t>
      </w:r>
      <w:r>
        <w:rPr>
          <w:b/>
          <w:sz w:val="52"/>
          <w:szCs w:val="52"/>
        </w:rPr>
        <w:t>звук гласный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36pt;margin-top:8.4pt;width:62.95pt;height:62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708" w:hanging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-  </w:t>
      </w:r>
      <w:r>
        <w:rPr>
          <w:b/>
          <w:sz w:val="52"/>
          <w:szCs w:val="52"/>
        </w:rPr>
        <w:t>звук согласный твёрд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30505</wp:posOffset>
                </wp:positionV>
                <wp:extent cx="800735" cy="766445"/>
                <wp:effectExtent l="5080" t="5715" r="5715" b="5080"/>
                <wp:wrapTight wrapText="bothSides">
                  <wp:wrapPolygon edited="0">
                    <wp:start x="21609" y="10800"/>
                    <wp:lineTo x="21609" y="12697"/>
                    <wp:lineTo x="21109" y="14561"/>
                    <wp:lineTo x="20160" y="16204"/>
                    <wp:lineTo x="19212" y="17848"/>
                    <wp:lineTo x="17847" y="19212"/>
                    <wp:lineTo x="16204" y="20161"/>
                    <wp:lineTo x="14561" y="21110"/>
                    <wp:lineTo x="12697" y="21609"/>
                    <wp:lineTo x="10800" y="21609"/>
                    <wp:lineTo x="8903" y="21609"/>
                    <wp:lineTo x="7039" y="21110"/>
                    <wp:lineTo x="5396" y="20161"/>
                    <wp:lineTo x="3753" y="19212"/>
                    <wp:lineTo x="2388" y="17848"/>
                    <wp:lineTo x="1440" y="16204"/>
                    <wp:lineTo x="491" y="14561"/>
                    <wp:lineTo x="-9" y="12697"/>
                    <wp:lineTo x="-9" y="10800"/>
                    <wp:lineTo x="-9" y="8903"/>
                    <wp:lineTo x="491" y="7039"/>
                    <wp:lineTo x="1440" y="5396"/>
                    <wp:lineTo x="2388" y="3752"/>
                    <wp:lineTo x="3753" y="2388"/>
                    <wp:lineTo x="5396" y="1439"/>
                    <wp:lineTo x="7039" y="490"/>
                    <wp:lineTo x="8903" y="-9"/>
                    <wp:lineTo x="10800" y="-9"/>
                    <wp:lineTo x="12697" y="-9"/>
                    <wp:lineTo x="14561" y="490"/>
                    <wp:lineTo x="16204" y="1439"/>
                    <wp:lineTo x="17847" y="2388"/>
                    <wp:lineTo x="19212" y="3752"/>
                    <wp:lineTo x="20160" y="5396"/>
                    <wp:lineTo x="21109" y="7039"/>
                    <wp:lineTo x="21609" y="8903"/>
                    <wp:lineTo x="21609" y="10800"/>
                    <wp:lineTo x="21609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664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36pt;margin-top:18.15pt;width:63pt;height:60.3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- </w:t>
      </w:r>
      <w:r>
        <w:rPr>
          <w:b/>
          <w:sz w:val="52"/>
          <w:szCs w:val="52"/>
        </w:rPr>
        <w:t>звук согласный мягкий</w:t>
      </w:r>
      <w:r>
        <w:rPr>
          <w:sz w:val="52"/>
          <w:szCs w:val="52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С   А   П   О   Г   И</w:t>
      </w:r>
    </w:p>
    <w:p>
      <w:pPr>
        <w:pStyle w:val="Normal"/>
        <w:ind w:firstLine="708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343535" cy="328295"/>
                <wp:effectExtent l="5715" t="5715" r="5080" b="5080"/>
                <wp:wrapTight wrapText="bothSides">
                  <wp:wrapPolygon edited="0">
                    <wp:start x="21620" y="10800"/>
                    <wp:lineTo x="21620" y="12699"/>
                    <wp:lineTo x="21120" y="14565"/>
                    <wp:lineTo x="20170" y="16210"/>
                    <wp:lineTo x="19221" y="17855"/>
                    <wp:lineTo x="17855" y="19221"/>
                    <wp:lineTo x="16210" y="20171"/>
                    <wp:lineTo x="14565" y="21121"/>
                    <wp:lineTo x="12699" y="21621"/>
                    <wp:lineTo x="10800" y="21621"/>
                    <wp:lineTo x="8901" y="21621"/>
                    <wp:lineTo x="7035" y="21121"/>
                    <wp:lineTo x="5390" y="20171"/>
                    <wp:lineTo x="3745" y="19221"/>
                    <wp:lineTo x="2379" y="17855"/>
                    <wp:lineTo x="1430" y="16210"/>
                    <wp:lineTo x="480" y="14565"/>
                    <wp:lineTo x="-20" y="12699"/>
                    <wp:lineTo x="-20" y="10800"/>
                    <wp:lineTo x="-20" y="8901"/>
                    <wp:lineTo x="480" y="7035"/>
                    <wp:lineTo x="1430" y="5390"/>
                    <wp:lineTo x="2379" y="3745"/>
                    <wp:lineTo x="3745" y="2379"/>
                    <wp:lineTo x="5390" y="1429"/>
                    <wp:lineTo x="7035" y="479"/>
                    <wp:lineTo x="8901" y="-21"/>
                    <wp:lineTo x="10800" y="-21"/>
                    <wp:lineTo x="12699" y="-21"/>
                    <wp:lineTo x="14565" y="479"/>
                    <wp:lineTo x="16210" y="1429"/>
                    <wp:lineTo x="17855" y="2379"/>
                    <wp:lineTo x="19221" y="3745"/>
                    <wp:lineTo x="20170" y="5390"/>
                    <wp:lineTo x="21120" y="7035"/>
                    <wp:lineTo x="21620" y="8901"/>
                    <wp:lineTo x="21620" y="10800"/>
                    <wp:lineTo x="21620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5.1pt;width:27pt;height:25.8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343535" cy="328295"/>
                <wp:effectExtent l="5715" t="5715" r="5080" b="5080"/>
                <wp:wrapTight wrapText="bothSides">
                  <wp:wrapPolygon edited="0">
                    <wp:start x="21620" y="10800"/>
                    <wp:lineTo x="21620" y="12699"/>
                    <wp:lineTo x="21120" y="14565"/>
                    <wp:lineTo x="20170" y="16210"/>
                    <wp:lineTo x="19221" y="17855"/>
                    <wp:lineTo x="17855" y="19221"/>
                    <wp:lineTo x="16210" y="20171"/>
                    <wp:lineTo x="14565" y="21121"/>
                    <wp:lineTo x="12699" y="21621"/>
                    <wp:lineTo x="10800" y="21621"/>
                    <wp:lineTo x="8901" y="21621"/>
                    <wp:lineTo x="7035" y="21121"/>
                    <wp:lineTo x="5390" y="20171"/>
                    <wp:lineTo x="3745" y="19221"/>
                    <wp:lineTo x="2379" y="17855"/>
                    <wp:lineTo x="1430" y="16210"/>
                    <wp:lineTo x="480" y="14565"/>
                    <wp:lineTo x="-20" y="12699"/>
                    <wp:lineTo x="-20" y="10800"/>
                    <wp:lineTo x="-20" y="8901"/>
                    <wp:lineTo x="480" y="7035"/>
                    <wp:lineTo x="1430" y="5390"/>
                    <wp:lineTo x="2379" y="3745"/>
                    <wp:lineTo x="3745" y="2379"/>
                    <wp:lineTo x="5390" y="1429"/>
                    <wp:lineTo x="7035" y="479"/>
                    <wp:lineTo x="8901" y="-21"/>
                    <wp:lineTo x="10800" y="-21"/>
                    <wp:lineTo x="12699" y="-21"/>
                    <wp:lineTo x="14565" y="479"/>
                    <wp:lineTo x="16210" y="1429"/>
                    <wp:lineTo x="17855" y="2379"/>
                    <wp:lineTo x="19221" y="3745"/>
                    <wp:lineTo x="20170" y="5390"/>
                    <wp:lineTo x="21120" y="7035"/>
                    <wp:lineTo x="21620" y="8901"/>
                    <wp:lineTo x="21620" y="10800"/>
                    <wp:lineTo x="21620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83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3pt;margin-top:5.1pt;width:27pt;height:25.8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343535" cy="328295"/>
                <wp:effectExtent l="5715" t="5715" r="5080" b="5080"/>
                <wp:wrapTight wrapText="bothSides">
                  <wp:wrapPolygon edited="0">
                    <wp:start x="21620" y="10800"/>
                    <wp:lineTo x="21620" y="12699"/>
                    <wp:lineTo x="21120" y="14565"/>
                    <wp:lineTo x="20170" y="16210"/>
                    <wp:lineTo x="19221" y="17855"/>
                    <wp:lineTo x="17855" y="19221"/>
                    <wp:lineTo x="16210" y="20171"/>
                    <wp:lineTo x="14565" y="21121"/>
                    <wp:lineTo x="12699" y="21621"/>
                    <wp:lineTo x="10800" y="21621"/>
                    <wp:lineTo x="8901" y="21621"/>
                    <wp:lineTo x="7035" y="21121"/>
                    <wp:lineTo x="5390" y="20171"/>
                    <wp:lineTo x="3745" y="19221"/>
                    <wp:lineTo x="2379" y="17855"/>
                    <wp:lineTo x="1430" y="16210"/>
                    <wp:lineTo x="480" y="14565"/>
                    <wp:lineTo x="-20" y="12699"/>
                    <wp:lineTo x="-20" y="10800"/>
                    <wp:lineTo x="-20" y="8901"/>
                    <wp:lineTo x="480" y="7035"/>
                    <wp:lineTo x="1430" y="5390"/>
                    <wp:lineTo x="2379" y="3745"/>
                    <wp:lineTo x="3745" y="2379"/>
                    <wp:lineTo x="5390" y="1429"/>
                    <wp:lineTo x="7035" y="479"/>
                    <wp:lineTo x="8901" y="-21"/>
                    <wp:lineTo x="10800" y="-21"/>
                    <wp:lineTo x="12699" y="-21"/>
                    <wp:lineTo x="14565" y="479"/>
                    <wp:lineTo x="16210" y="1429"/>
                    <wp:lineTo x="17855" y="2379"/>
                    <wp:lineTo x="19221" y="3745"/>
                    <wp:lineTo x="20170" y="5390"/>
                    <wp:lineTo x="21120" y="7035"/>
                    <wp:lineTo x="21620" y="8901"/>
                    <wp:lineTo x="21620" y="10800"/>
                    <wp:lineTo x="21620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5.1pt;width:27pt;height:25.8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343535" cy="328295"/>
                <wp:effectExtent l="5715" t="5715" r="5080" b="5080"/>
                <wp:wrapTight wrapText="bothSides">
                  <wp:wrapPolygon edited="0">
                    <wp:start x="21620" y="10800"/>
                    <wp:lineTo x="21620" y="12699"/>
                    <wp:lineTo x="21120" y="14565"/>
                    <wp:lineTo x="20170" y="16210"/>
                    <wp:lineTo x="19221" y="17855"/>
                    <wp:lineTo x="17855" y="19221"/>
                    <wp:lineTo x="16210" y="20171"/>
                    <wp:lineTo x="14565" y="21121"/>
                    <wp:lineTo x="12699" y="21621"/>
                    <wp:lineTo x="10800" y="21621"/>
                    <wp:lineTo x="8901" y="21621"/>
                    <wp:lineTo x="7035" y="21121"/>
                    <wp:lineTo x="5390" y="20171"/>
                    <wp:lineTo x="3745" y="19221"/>
                    <wp:lineTo x="2379" y="17855"/>
                    <wp:lineTo x="1430" y="16210"/>
                    <wp:lineTo x="480" y="14565"/>
                    <wp:lineTo x="-20" y="12699"/>
                    <wp:lineTo x="-20" y="10800"/>
                    <wp:lineTo x="-20" y="8901"/>
                    <wp:lineTo x="480" y="7035"/>
                    <wp:lineTo x="1430" y="5390"/>
                    <wp:lineTo x="2379" y="3745"/>
                    <wp:lineTo x="3745" y="2379"/>
                    <wp:lineTo x="5390" y="1429"/>
                    <wp:lineTo x="7035" y="479"/>
                    <wp:lineTo x="8901" y="-21"/>
                    <wp:lineTo x="10800" y="-21"/>
                    <wp:lineTo x="12699" y="-21"/>
                    <wp:lineTo x="14565" y="479"/>
                    <wp:lineTo x="16210" y="1429"/>
                    <wp:lineTo x="17855" y="2379"/>
                    <wp:lineTo x="19221" y="3745"/>
                    <wp:lineTo x="20170" y="5390"/>
                    <wp:lineTo x="21120" y="7035"/>
                    <wp:lineTo x="21620" y="8901"/>
                    <wp:lineTo x="21620" y="10800"/>
                    <wp:lineTo x="21620" y="108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8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5.1pt;width:27pt;height:25.8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343535" cy="328295"/>
                <wp:effectExtent l="5715" t="5715" r="5080" b="5080"/>
                <wp:wrapTight wrapText="bothSides">
                  <wp:wrapPolygon edited="0">
                    <wp:start x="21620" y="10800"/>
                    <wp:lineTo x="21620" y="12699"/>
                    <wp:lineTo x="21120" y="14565"/>
                    <wp:lineTo x="20170" y="16210"/>
                    <wp:lineTo x="19221" y="17855"/>
                    <wp:lineTo x="17855" y="19221"/>
                    <wp:lineTo x="16210" y="20171"/>
                    <wp:lineTo x="14565" y="21121"/>
                    <wp:lineTo x="12699" y="21621"/>
                    <wp:lineTo x="10800" y="21621"/>
                    <wp:lineTo x="8901" y="21621"/>
                    <wp:lineTo x="7035" y="21121"/>
                    <wp:lineTo x="5390" y="20171"/>
                    <wp:lineTo x="3745" y="19221"/>
                    <wp:lineTo x="2379" y="17855"/>
                    <wp:lineTo x="1430" y="16210"/>
                    <wp:lineTo x="480" y="14565"/>
                    <wp:lineTo x="-20" y="12699"/>
                    <wp:lineTo x="-20" y="10800"/>
                    <wp:lineTo x="-20" y="8901"/>
                    <wp:lineTo x="480" y="7035"/>
                    <wp:lineTo x="1430" y="5390"/>
                    <wp:lineTo x="2379" y="3745"/>
                    <wp:lineTo x="3745" y="2379"/>
                    <wp:lineTo x="5390" y="1429"/>
                    <wp:lineTo x="7035" y="479"/>
                    <wp:lineTo x="8901" y="-21"/>
                    <wp:lineTo x="10800" y="-21"/>
                    <wp:lineTo x="12699" y="-21"/>
                    <wp:lineTo x="14565" y="479"/>
                    <wp:lineTo x="16210" y="1429"/>
                    <wp:lineTo x="17855" y="2379"/>
                    <wp:lineTo x="19221" y="3745"/>
                    <wp:lineTo x="20170" y="5390"/>
                    <wp:lineTo x="21120" y="7035"/>
                    <wp:lineTo x="21620" y="8901"/>
                    <wp:lineTo x="21620" y="10800"/>
                    <wp:lineTo x="21620" y="108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8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5.1pt;width:27pt;height:25.8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43535" cy="328295"/>
                <wp:effectExtent l="5715" t="5715" r="5080" b="5080"/>
                <wp:wrapTight wrapText="bothSides">
                  <wp:wrapPolygon edited="0">
                    <wp:start x="21620" y="10800"/>
                    <wp:lineTo x="21620" y="12699"/>
                    <wp:lineTo x="21120" y="14565"/>
                    <wp:lineTo x="20170" y="16210"/>
                    <wp:lineTo x="19221" y="17855"/>
                    <wp:lineTo x="17855" y="19221"/>
                    <wp:lineTo x="16210" y="20171"/>
                    <wp:lineTo x="14565" y="21121"/>
                    <wp:lineTo x="12699" y="21621"/>
                    <wp:lineTo x="10800" y="21621"/>
                    <wp:lineTo x="8901" y="21621"/>
                    <wp:lineTo x="7035" y="21121"/>
                    <wp:lineTo x="5390" y="20171"/>
                    <wp:lineTo x="3745" y="19221"/>
                    <wp:lineTo x="2379" y="17855"/>
                    <wp:lineTo x="1430" y="16210"/>
                    <wp:lineTo x="480" y="14565"/>
                    <wp:lineTo x="-20" y="12699"/>
                    <wp:lineTo x="-20" y="10800"/>
                    <wp:lineTo x="-20" y="8901"/>
                    <wp:lineTo x="480" y="7035"/>
                    <wp:lineTo x="1430" y="5390"/>
                    <wp:lineTo x="2379" y="3745"/>
                    <wp:lineTo x="3745" y="2379"/>
                    <wp:lineTo x="5390" y="1429"/>
                    <wp:lineTo x="7035" y="479"/>
                    <wp:lineTo x="8901" y="-21"/>
                    <wp:lineTo x="10800" y="-21"/>
                    <wp:lineTo x="12699" y="-21"/>
                    <wp:lineTo x="14565" y="479"/>
                    <wp:lineTo x="16210" y="1429"/>
                    <wp:lineTo x="17855" y="2379"/>
                    <wp:lineTo x="19221" y="3745"/>
                    <wp:lineTo x="20170" y="5390"/>
                    <wp:lineTo x="21120" y="7035"/>
                    <wp:lineTo x="21620" y="8901"/>
                    <wp:lineTo x="21620" y="10800"/>
                    <wp:lineTo x="21620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8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5.1pt;width:27pt;height:25.8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pict>
          <v:shape id="shape_0" fillcolor="#cc99ff" stroked="t" o:allowincell="f" style="position:absolute;margin-left:18pt;margin-top:18.5pt;width:404.95pt;height:43.75pt;mso-wrap-style:none;v-text-anchor:middle" type="_x0000_t136">
            <v:path textpathok="t"/>
            <v:textpath on="t" fitshape="t" string="делим слово на слоги" style="font-family:&quot;Arial&quot;;font-size:12pt"/>
            <v:fill o:detectmouseclick="t" type="solid" color2="#336600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/>
      </w:pPr>
      <w:r>
        <w:rPr>
          <w:sz w:val="56"/>
          <w:szCs w:val="56"/>
        </w:rPr>
        <w:t>________слово    _____слог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жук           глина          сапоги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____          _____          ______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pict>
          <v:shape id="shape_0" fillcolor="#9400ed" stroked="t" o:allowincell="f" style="position:absolute;margin-left:-6pt;margin-top:-15pt;width:484.95pt;height:53.95pt;mso-wrap-style:none;v-text-anchor:middle" type="_x0000_t136">
            <v:path textpathok="t"/>
            <v:textpath on="t" fitshape="t" string="Учитесь вместе с нам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cc99ff" stroked="t" o:allowincell="f" style="position:absolute;margin-left:27pt;margin-top:72pt;width:414.6pt;height:44.95pt;mso-wrap-style:none;v-text-anchor:middle" type="_x0000_t136">
            <v:path textpathok="t"/>
            <v:textpath on="t" fitshape="t" string="схема предложения" style="font-family:&quot;Arial&quot;;font-size:12pt"/>
            <v:fill o:detectmouseclick="t" type="solid" color2="#336600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- начало предложения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имена, клички животных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- маленькое слово (предлог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457200" cy="442595"/>
                <wp:effectExtent l="5080" t="5715" r="5715" b="5080"/>
                <wp:wrapTight wrapText="bothSides">
                  <wp:wrapPolygon edited="0">
                    <wp:start x="21630" y="10800"/>
                    <wp:lineTo x="21630" y="12699"/>
                    <wp:lineTo x="21130" y="14564"/>
                    <wp:lineTo x="20181" y="16208"/>
                    <wp:lineTo x="19232" y="17852"/>
                    <wp:lineTo x="17867" y="19217"/>
                    <wp:lineTo x="16223" y="20166"/>
                    <wp:lineTo x="14578" y="21116"/>
                    <wp:lineTo x="12713" y="21615"/>
                    <wp:lineTo x="10815" y="21615"/>
                    <wp:lineTo x="8917" y="21615"/>
                    <wp:lineTo x="7052" y="21116"/>
                    <wp:lineTo x="5408" y="20166"/>
                    <wp:lineTo x="3763" y="19217"/>
                    <wp:lineTo x="2398" y="17852"/>
                    <wp:lineTo x="1449" y="16208"/>
                    <wp:lineTo x="500" y="14564"/>
                    <wp:lineTo x="0" y="12699"/>
                    <wp:lineTo x="0" y="10800"/>
                    <wp:lineTo x="0" y="8901"/>
                    <wp:lineTo x="500" y="7036"/>
                    <wp:lineTo x="1449" y="5392"/>
                    <wp:lineTo x="2398" y="3748"/>
                    <wp:lineTo x="3763" y="2383"/>
                    <wp:lineTo x="5407" y="1434"/>
                    <wp:lineTo x="7052" y="484"/>
                    <wp:lineTo x="8917" y="-15"/>
                    <wp:lineTo x="10815" y="-15"/>
                    <wp:lineTo x="12713" y="-15"/>
                    <wp:lineTo x="14578" y="484"/>
                    <wp:lineTo x="16222" y="1434"/>
                    <wp:lineTo x="17867" y="2383"/>
                    <wp:lineTo x="19232" y="3748"/>
                    <wp:lineTo x="20181" y="5392"/>
                    <wp:lineTo x="21130" y="7036"/>
                    <wp:lineTo x="21630" y="8901"/>
                    <wp:lineTo x="21630" y="10800"/>
                    <wp:lineTo x="21630" y="108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1.05pt;width:35.95pt;height:34.8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- в конце предложения точк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ук жил в саду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 Гоши гост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8:00Z</dcterms:created>
  <dc:creator>Пользователь</dc:creator>
  <dc:description/>
  <cp:keywords/>
  <dc:language>en-US</dc:language>
  <cp:lastModifiedBy>Пользователь</cp:lastModifiedBy>
  <cp:lastPrinted>2009-02-23T16:24:00Z</cp:lastPrinted>
  <dcterms:modified xsi:type="dcterms:W3CDTF">2009-10-30T03:30:00Z</dcterms:modified>
  <cp:revision>5</cp:revision>
  <dc:subject/>
  <dc:title/>
</cp:coreProperties>
</file>