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jc w:val="center"/>
        <w:rPr>
          <w:b/>
          <w:b/>
          <w:bCs/>
          <w:color w:val="252525"/>
          <w:sz w:val="40"/>
          <w:szCs w:val="40"/>
        </w:rPr>
      </w:pPr>
      <w:r>
        <w:rPr>
          <w:b/>
          <w:bCs/>
          <w:color w:val="252525"/>
          <w:sz w:val="40"/>
          <w:szCs w:val="40"/>
        </w:rPr>
        <w:t>ПАМЯТКА</w:t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40"/>
          <w:szCs w:val="40"/>
        </w:rPr>
      </w:pPr>
      <w:r>
        <w:rPr>
          <w:b/>
          <w:bCs/>
          <w:color w:val="252525"/>
          <w:sz w:val="40"/>
          <w:szCs w:val="40"/>
        </w:rPr>
        <w:t xml:space="preserve"> </w:t>
      </w:r>
      <w:r>
        <w:rPr>
          <w:b/>
          <w:bCs/>
          <w:color w:val="252525"/>
          <w:sz w:val="40"/>
          <w:szCs w:val="40"/>
        </w:rPr>
        <w:t>ПО АНТИТЕРРОРИСТИЧЕСКОЙ БЕЗОПАСНОСТИ</w:t>
      </w:r>
    </w:p>
    <w:p>
      <w:pPr>
        <w:pStyle w:val="Normal"/>
        <w:spacing w:lineRule="atLeast" w:line="150"/>
        <w:jc w:val="center"/>
        <w:rPr>
          <w:b/>
          <w:b/>
          <w:bCs/>
          <w:color w:val="252525"/>
          <w:sz w:val="40"/>
          <w:szCs w:val="40"/>
          <w:u w:val="single"/>
        </w:rPr>
      </w:pPr>
      <w:r>
        <w:rPr>
          <w:b/>
          <w:bCs/>
          <w:color w:val="252525"/>
          <w:sz w:val="40"/>
          <w:szCs w:val="40"/>
          <w:u w:val="single"/>
        </w:rPr>
      </w:r>
    </w:p>
    <w:p>
      <w:pPr>
        <w:pStyle w:val="Normal"/>
        <w:spacing w:lineRule="atLeast" w:line="150"/>
        <w:jc w:val="center"/>
        <w:rPr>
          <w:color w:val="252525"/>
          <w:sz w:val="36"/>
          <w:szCs w:val="36"/>
        </w:rPr>
      </w:pPr>
      <w:r>
        <w:rPr>
          <w:b/>
          <w:bCs/>
          <w:color w:val="252525"/>
          <w:sz w:val="36"/>
          <w:szCs w:val="36"/>
        </w:rPr>
        <w:t>Действия при угрозе совершения террористического акт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150"/>
        <w:ind w:left="0" w:hanging="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>Всегда контролируйте ситуацию вокруг себя, особенно когда находитесь на объектах транспорта, культурно-развлекательных, спортивных и торговых центр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150"/>
        <w:ind w:left="0" w:hanging="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 xml:space="preserve">При обнаружении забытых вещей, не трогая их, сообщите об этом водителю общественного транспорта, сотрудникам объекта, службы безопасности, органов милиции. Не пытайтесь заглянуть внутрь подозрительного пакета, коробки, иного предмет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150"/>
        <w:ind w:left="0" w:hanging="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 xml:space="preserve">Не подбирайте бесхозных вещей, как бы привлекательно они не выглядели. В них могут быть закамуфлированы взрывные устройства (в банках из-под пива, сотовых телефонах и т.п.). Не пинайте на улице предметы, лежащие на земл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150"/>
        <w:ind w:left="0" w:hanging="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 xml:space="preserve">Если вдруг началась активизация сил безопасности и правоохранительных органов, не проявляйте любопытства, идите в другую сторону, но не бегом, чтобы Вас не приняли за противник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150"/>
        <w:ind w:left="0" w:hanging="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 xml:space="preserve">При взрыве или начале стрельбы немедленно падайте на землю, лучше под прикрытие (бордюр, торговую палатку, машину и т.п.). Для большей безопасности накройте голову рукам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tLeast" w:line="150"/>
        <w:ind w:left="0" w:hanging="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t xml:space="preserve">Случайно узнав о готовящемся теракте, немедленно сообщите об этом в правоохранительные органы. </w:t>
      </w:r>
    </w:p>
    <w:p>
      <w:pPr>
        <w:pStyle w:val="Normal"/>
        <w:spacing w:lineRule="atLeast" w:line="150"/>
        <w:jc w:val="both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</w:r>
    </w:p>
    <w:p>
      <w:pPr>
        <w:pStyle w:val="Normal"/>
        <w:spacing w:lineRule="atLeast" w:line="150"/>
        <w:jc w:val="center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  <w:br/>
      </w:r>
      <w:r>
        <w:rPr>
          <w:b/>
          <w:bCs/>
          <w:color w:val="252525"/>
          <w:sz w:val="36"/>
          <w:szCs w:val="36"/>
        </w:rPr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rPr>
          <w:color w:val="252525"/>
          <w:sz w:val="36"/>
          <w:szCs w:val="36"/>
        </w:rPr>
      </w:pPr>
      <w:r>
        <w:rPr>
          <w:color w:val="252525"/>
          <w:sz w:val="36"/>
          <w:szCs w:val="36"/>
        </w:rPr>
      </w:r>
    </w:p>
    <w:p>
      <w:pPr>
        <w:pStyle w:val="Normal"/>
        <w:widowControl/>
        <w:autoSpaceDE w:val="true"/>
        <w:spacing w:lineRule="atLeast" w:line="240" w:before="120" w:after="216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spacing w:lineRule="atLeast" w:line="240" w:before="120" w:after="216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граждане!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Будьте бдительны во время массовых мероприятий, поездок в транспорте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Обращайте внимание на подозрительных людей, оставленные сумки, пакеты, свертки, детские игрушки и другие бесхозные предметы. Если вы обнаружили забытую или бесхозную вещь, не пытайтесь заглянуть, проверить на ощупь. Не трогайте, не передвигайте, не вскрывайте, не пинайте – в ней может находиться взрывное устройство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общайте обо всех подозрительных гражданах и предметах сотрудникам правоохранительных органов, служб безопасности или администрации объекта (водителю, если находитесь в общественном транспорте)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Не принимайте от незнакомцев пакеты и сумки для перевозки, хранения. Не оставляйте свой багаж без присмотра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одители!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лучае возникновения чрезвычайной ситуации действуйте согласно рекомендациям администрации объекта, проводников, водителей. При их отсутствии – по обстоятельствам, стараясь без паники и спешки покинуть опасный объект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лучае возникновении угрозы звоните по телефонам: 2-18-44, 01, 02. 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мните, что заведомо ложное сообщение о готовящемся акте терроризма влечет за собой уголовную ответственность.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widowControl/>
        <w:autoSpaceDE w:val="true"/>
        <w:spacing w:lineRule="atLeast" w:line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Источник: </w:t>
      </w:r>
    </w:p>
    <w:p>
      <w:pPr>
        <w:pStyle w:val="Normal"/>
        <w:ind w:firstLine="709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belogorck.ru/upravlenie-goichs/pamyatki-naseleniyu</w:t>
        </w:r>
      </w:hyperlink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Росреестра по Амурской области ежедневно проводит телефонную «горячую линию» для граждан, пострадавших в результате стихийного бедствия на территории Аму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031"/>
        <w:gridCol w:w="334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2) 37-64-04</w:t>
            </w:r>
          </w:p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ботова Олеся Валерьевна – и.о. заместителя руководителя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лаговещенск, </w:t>
            </w:r>
          </w:p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бурхановская, 100, приемная, каб. 20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2) 37-62-59,</w:t>
            </w:r>
          </w:p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-64-0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нских Ирина Викторовна - начальник отдела приема-выдачи документов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лаговещенск, </w:t>
            </w:r>
          </w:p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бурхановская, 100, каб. 205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41) 58-6-6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 Наталья Викторовна – начальник Белогор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елогорск,</w:t>
            </w:r>
          </w:p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9 Мая, д. 188, </w:t>
            </w:r>
          </w:p>
          <w:p>
            <w:pPr>
              <w:pStyle w:val="Normal"/>
              <w:widowControl/>
              <w:autoSpaceDE w:val="true"/>
              <w:ind w:left="52" w:right="5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 20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34) 21-9-9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 Нина Федоровна – начальник Бурей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обурейский,</w:t>
              <w:br/>
              <w:t>ул. Советская, 46, кв.17, каб. 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36) 21-6-5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 Александр Юрьевич – начальник Завитин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авитинс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Курсаковская, 53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  <w:highlight w:val="red"/>
              </w:rPr>
            </w:pPr>
            <w:r>
              <w:rPr>
                <w:sz w:val="27"/>
                <w:szCs w:val="27"/>
              </w:rPr>
              <w:t>(41658) 31-7-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рочук Ольга Павловна – начальник Зей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Зе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кр. Светлый, 97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53) 97-0-4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убовская Елена Викторовна – и.о. начальника Магдагачин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гдагачи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а, д. 11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3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47) 23-1-0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ьмина Наталья Ивановна – начальник Райчихин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айчихинск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30 лет ВЛКСМ, 6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3а</w:t>
            </w:r>
          </w:p>
        </w:tc>
      </w:tr>
      <w:tr>
        <w:trPr>
          <w:trHeight w:val="5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43) 5-09-69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14-7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итина Лариса Викторовна – начальник Свободнен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Свободный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д. 74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4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38) 21-7-7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нева Елена Николаевна – начальник Тамбов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80" w:leader="none"/>
              </w:tabs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Тамбовка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верная, д. 14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56) 40-0-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юк Светлана Александровна – начальник Тындин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Тында, ул. Красная Пресня, 57, каб. 6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1651) 2-26-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акова Вера Федоровна – начальник Шимановского отдела Управл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Шимановск, ул. Орджоникидзе, д. 13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. 1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Ежедневно должностными лицами Управления проводится личный прием </w:t>
      </w:r>
      <w:r>
        <w:rPr>
          <w:sz w:val="24"/>
          <w:szCs w:val="24"/>
        </w:rPr>
        <w:t xml:space="preserve">граждан, пострадавших в результате стихийного бедствия на территории Амурской области </w:t>
      </w:r>
    </w:p>
    <w:p>
      <w:pPr>
        <w:pStyle w:val="Normal"/>
        <w:rPr/>
      </w:pPr>
      <w:r>
        <w:rPr/>
        <w:t xml:space="preserve">Источник: </w:t>
      </w:r>
      <w:hyperlink r:id="rId3">
        <w:r>
          <w:rPr>
            <w:rStyle w:val="InternetLink"/>
          </w:rPr>
          <w:t>http://belogorck.ru/upravlenie-goichs/vse-o-chrezvychajnoj-situatsii</w:t>
        </w:r>
      </w:hyperlink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МЯТКА</w:t>
      </w:r>
    </w:p>
    <w:p>
      <w:pPr>
        <w:pStyle w:val="Normal"/>
        <w:shd w:fill="FFFFFF" w:val="clear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авах, </w:t>
      </w:r>
      <w:r>
        <w:rPr>
          <w:b/>
          <w:bCs/>
          <w:color w:val="000000"/>
          <w:sz w:val="28"/>
          <w:szCs w:val="28"/>
        </w:rPr>
        <w:t>обязанностях, действиях работников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 xml:space="preserve">в условиях </w:t>
      </w:r>
      <w:r>
        <w:rPr>
          <w:b/>
          <w:bCs/>
          <w:color w:val="000000"/>
          <w:spacing w:val="4"/>
          <w:sz w:val="28"/>
          <w:szCs w:val="28"/>
        </w:rPr>
        <w:t>ЧС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находящиеся при исполнении трудовых обязанностей во время чрезвычайных ситуаций, а также члены семьи граждан, погибших в результате несчастных случаев на производстве, могут обратиться в Государственную инспекцию труда за защитой своих прав, для оформления в соответствии с трудовым законодательством несчастных случаев на производстве и для дальнейшего назначения страховых выплат и компенсации морального вре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Гражданам   для   восстановления   в  результате   чрезвычайных   ситуаций   утраченных документов, подтверждающих их трудовую деятельность и стаж работы, необходимо обратиться   в   местные   отделения   Пенсионного   Фонда   РФ,      Фонда   социального страхования. Для получения консультаций по вопросам  восстановления указанных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документов Вы можете обратиться в Государственную инспекцию труда, в том числе по телефону горячей лин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остановки деятельности работодателей (организаций, учреждений, предприятий, индивидуальных предпринимателей) время приостановки должно быть оформлено простоем с оплатой в размере не ниже 2/3 тарифной ставки (оклада) в соответствии со статьей   157 Трудового кодекса РФ. Не допускается принуждение работников к увольнению, оформлению отпуска без сохранения заработной платы (за свой счет) и другие подобные действия со стороны работодателя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и неправомерных действиях работодателя Вы можете обратиться за защитой своих  трудовых прав в Государственную инспекцию тру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- В условиях ЧС работодатель вправе перевести работника без его согласия на срок до одного   месяца   на   необусловленную   трудовым   договором   работу   у   того   же работодателя для предотвращения любых исключительных  случаев, ставящих под угрозу жизнь или нормальные жизненные условия всего населения или его части,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или</w:t>
        <w:br/>
        <w:t>устранения их последствий (статья 72.2 Трудового кодекса РФ), а также привлекать работников к сверхурочной работе (статья 99 Трудового кодекса РФ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язаны незамедлительно извещать своего руководителя о любой ситуации, угрожающей жизни, здоровью людей, о каждом несчастном случае, произошедшем на производстве, или об ухудшении состояния своего здоровья (ст. 241 ТК РФ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явиться па работу в связи с чрезвычайными ситуациями (например, в связи с затоплением) работник должен всеми доступными ему средствами оповестить    об    этом    работодателя.    Применение    к    работнику   дисциплинарных взысканий, в том числе в виде увольнения, в этом случае не допускаетс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этим   и другим  вопросам,  связанным  с  защитой  трудовых  прав,   Вы  вправе обращаться в Государственную инспекцию труда, в том числе по телефону горячей линии (с понедельника по пятницу с 8-00 до 17-00 часов (перерыв на обед с 12-00 до 13-00 часов), в субботу и воскресенье с 9-00 часов до 17 часов (без переры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о правах, обязанностях, действиях работодателя (представителя работодателя) в условиях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чрезвычайной ситуацией (наводнение, паводки) Государственная инспекция груда в Амурской области (г. Благовещенск, ул. Амурская, д. 145. телефон горячей линии 22-60-41) информ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  обязан   в   течение   суток   проинформировать   о   несчастном   случае, произошедшем с работником на производстве, государственную инспекцию труда и иные органы и организации в соответствии с трудовым законодательством РФ, а о тяжелом несчастном случае или несчастном случае со смертельным исходом также родственников пострадавшего, обеспечить проведение в установленном порядке и сроки расследование    несчастного случая. Кроме того,  работодатель обязан незамедлительно оказать пострадавшим первую помощь и  при необходимости организовать доставку пострадавшего в результате несчастного случая работника в медицинск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ь обязан принять исчерпывающие меры по обеспечению сохранности трудовых книжек и других документов (личных дел, документов с постоянным сроком хранения)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ки деятельности или невозможности обеспечения работников</w:t>
        <w:br/>
        <w:t>работой,  обусловленной трудовым договором, или иной  работой  в режиме чрезвычайных ситуаций (ст. 72.2 ТК РФ), работодатель обязан время приостановки работ оформить приказом о введении простоя с оплатой в соответствии со статьей 157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условиях ЧС работодатель вправе перевести работника без его согласия на срок до одного месяца   на   необусловленную трудовым договором работу у того же работодателя для  предотвращения любых исключительных  случаев, ставящих  под угрозу жизнь или нормальные жизненные условия всего населения или его части, или устранения их последствий (статья 72.2 Трудового кодекса РФ), а также привлекать</w:t>
        <w:br/>
        <w:t xml:space="preserve">работников к сверхурочной работе (статья 99 Трудового кодекса РФ), оформив перевод на другую работу и привлечение к сверхурочной работе приказ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e допускается увольнение не вышедших на работу работников без выяснения причин их невыхода. В случае отсутствия работника на работе по причинам, связанным с чрезвычайными ситуациями, к работнику не могут быть применены дисциплинарные взыскания, в том числе в виде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тим  и другим  вопросам  представители работодателя  вправе  обращаться в Государственную инспекцию труда, в том числе по телефону горячей линии (с понедельника по пятницу с 8-00 до 17-00 часов (перерыв на обед с 12-00 до 13-00 часов), в субботу и воскресенье с 9-00 часов до 17 часов (без переры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Источник: </w:t>
      </w:r>
    </w:p>
    <w:p>
      <w:pPr>
        <w:pStyle w:val="Normal"/>
        <w:ind w:firstLine="709"/>
        <w:rPr>
          <w:sz w:val="36"/>
          <w:szCs w:val="36"/>
        </w:rPr>
      </w:pPr>
      <w:r>
        <w:rPr>
          <w:color w:val="0000FF"/>
          <w:u w:val="single"/>
        </w:rPr>
        <w:t>http://belogorck.ru/upravlenie-goichs/pamyatk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ogorck.ru/upravlenie-goichs/pamyatki-naseleniyu" TargetMode="External"/><Relationship Id="rId3" Type="http://schemas.openxmlformats.org/officeDocument/2006/relationships/hyperlink" Target="http://belogorck.ru/upravlenie-goichs/vse-o-chrezvychajnoj-situa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08:00Z</dcterms:created>
  <dc:creator>ТГПУ им. Л. Н. Толстого</dc:creator>
  <dc:description/>
  <cp:keywords/>
  <dc:language>en-US</dc:language>
  <cp:lastModifiedBy>Пользователь</cp:lastModifiedBy>
  <cp:lastPrinted>2017-05-17T07:56:00Z</cp:lastPrinted>
  <dcterms:modified xsi:type="dcterms:W3CDTF">2017-05-16T22:56:00Z</dcterms:modified>
  <cp:revision>9</cp:revision>
  <dc:subject/>
  <dc:title>ПАМЯТКА ПО АНТИТЕРРОРИСТИЧЕСКОЙ БЕЗОПАСНОСТИ</dc:title>
</cp:coreProperties>
</file>